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4641215" cy="220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57" w:after="57"/>
        <w:jc w:val="center"/>
        <w:rPr>
          <w:sz w:val="32"/>
          <w:szCs w:val="32"/>
        </w:rPr>
      </w:pPr>
      <w:r>
        <w:rPr>
          <w:sz w:val="32"/>
          <w:szCs w:val="32"/>
        </w:rPr>
        <w:t>St. Katharine's Church, Holt</w:t>
      </w:r>
    </w:p>
    <w:p>
      <w:pPr>
        <w:pStyle w:val="Normal"/>
        <w:spacing w:lineRule="auto" w:line="276" w:before="57" w:after="57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sz w:val="32"/>
          <w:szCs w:val="32"/>
        </w:rPr>
        <w:t>Wall Memorials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25"/>
        <w:gridCol w:w="6737"/>
      </w:tblGrid>
      <w:tr>
        <w:trPr/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iley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nnis</w:t>
            </w:r>
          </w:p>
        </w:tc>
        <w:tc>
          <w:tcPr>
            <w:tcW w:w="6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Undernea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rest  the  Remains  of  ANNIS  wife 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HN BAILEY, the Elder of  thi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Parish,  who  had  Issue  Five Sons an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even  Daughters, She Departed  thi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fe November 21</w:t>
            </w:r>
            <w:r>
              <w:rPr>
                <w:vertAlign w:val="superscript"/>
              </w:rPr>
              <w:t>st</w:t>
            </w:r>
            <w:r>
              <w:rPr/>
              <w:t xml:space="preserve"> 1646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…. Register is for her Bone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er fame is more perpet'al than the Ston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still her G... though her self  be gon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hall live where earthly Monuments are none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…</w:t>
            </w:r>
            <w:r>
              <w:rPr>
                <w:rFonts w:eastAsia="Arial" w:cs="Arial"/>
              </w:rPr>
              <w:t xml:space="preserve"> </w:t>
            </w:r>
            <w:r>
              <w:rPr/>
              <w:t>this call choose but drop a T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o … loving Wife and Mother dear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an, Daugr. of JOHN  &amp;  ANNIS BAILEY, Died July 23</w:t>
            </w:r>
            <w:r>
              <w:rPr>
                <w:vertAlign w:val="superscript"/>
              </w:rPr>
              <w:t>rd</w:t>
            </w:r>
            <w:r>
              <w:rPr/>
              <w:t xml:space="preserve">  1642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DWARD their third Son, Died November 27</w:t>
            </w:r>
            <w:r>
              <w:rPr>
                <w:vertAlign w:val="superscript"/>
              </w:rPr>
              <w:t>th</w:t>
            </w:r>
            <w:r>
              <w:rPr/>
              <w:t xml:space="preserve"> 1643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RY their Daughter, Died August 14</w:t>
            </w:r>
            <w:r>
              <w:rPr>
                <w:vertAlign w:val="superscript"/>
              </w:rPr>
              <w:t>th</w:t>
            </w:r>
            <w:r>
              <w:rPr/>
              <w:t xml:space="preserve"> 1650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their Daughter, Died February 7</w:t>
            </w:r>
            <w:r>
              <w:rPr>
                <w:vertAlign w:val="superscript"/>
              </w:rPr>
              <w:t>th</w:t>
            </w:r>
            <w:r>
              <w:rPr/>
              <w:t xml:space="preserve"> 1651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GILES their fourth Son, Died December 14</w:t>
            </w:r>
            <w:r>
              <w:rPr>
                <w:vertAlign w:val="superscript"/>
              </w:rPr>
              <w:t>th</w:t>
            </w:r>
            <w:r>
              <w:rPr/>
              <w:t xml:space="preserve"> 1658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JOHN their second Son, late of Batheaston in the County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Somerset, Died January 14</w:t>
            </w:r>
            <w:r>
              <w:rPr>
                <w:vertAlign w:val="superscript"/>
              </w:rPr>
              <w:t>th</w:t>
            </w:r>
            <w:r>
              <w:rPr/>
              <w:t xml:space="preserve"> 1662.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f for to live be but a Misery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f by Death good Men gain Eternity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f out of trouble Death doth Mortals rais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f that by Death a happy change displays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rue Honour matchless lives Eternally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ere rest their Co</w:t>
            </w:r>
            <w:r>
              <w:rPr>
                <w:u w:val="single"/>
              </w:rPr>
              <w:t>c</w:t>
            </w:r>
            <w:r>
              <w:rPr/>
              <w:t>ps their Souls are fled on high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those whose Dost doth here engag'd remain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at when the World dissolve. Will come again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the above said JOHN BAILEY, the Elder, who Departe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Life January 15th 1667:  Aged 87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wife of JOHN BAILEY (So of Edward Deceased) Died 1667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their Daugr.  Died  1674. EDWARD their Son Died 1691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RAH his Daugr. by SARAH his second Wife.  Died 1698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SHUA their  Son, Died 1699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40"/>
        <w:gridCol w:w="6748"/>
      </w:tblGrid>
      <w:tr>
        <w:trPr/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yly</w:t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/>
              <w:t>Elizabeth</w:t>
            </w:r>
          </w:p>
        </w:tc>
        <w:tc>
          <w:tcPr>
            <w:tcW w:w="6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under lyeth ye Body of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, Wife of lohn Bayly, ye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, of Hoult, Gent, dyed April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11th 1702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lyeth ye Body of JOHN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Y, ye Elder, dyed April ye 25th  An'o  Dom'j. 1713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 82 years.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Also lyeth the Body of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BAILY who Departed ys 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Aprill ye 25th  An'o  Dom'ni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 Aged 52 years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ento  mori.  </w:t>
            </w:r>
          </w:p>
          <w:p>
            <w:pPr>
              <w:pStyle w:val="PreformattedTex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Taken from “</w:t>
            </w:r>
            <w:r>
              <w:rPr/>
              <w:t>Miscellanea genealogica et heraldica” 1886</w:t>
            </w:r>
          </w:p>
          <w:p>
            <w:pPr>
              <w:pStyle w:val="TableContents"/>
              <w:snapToGrid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rton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ames</w:t>
            </w:r>
          </w:p>
        </w:tc>
        <w:tc>
          <w:tcPr>
            <w:tcW w:w="67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e the Remains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AMES BURTON Esqr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ord of the Manor of Hol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March 19</w:t>
            </w:r>
            <w:r>
              <w:rPr>
                <w:vertAlign w:val="superscript"/>
              </w:rPr>
              <w:t>t</w:t>
            </w:r>
            <w:r>
              <w:rPr/>
              <w:t>th, 1812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81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also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RTHA SUSANNA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is beloved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July 2</w:t>
            </w:r>
            <w:r>
              <w:rPr>
                <w:vertAlign w:val="superscript"/>
              </w:rPr>
              <w:t>nd</w:t>
            </w:r>
            <w:r>
              <w:rPr/>
              <w:t xml:space="preserve"> 1786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46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apman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y</w:t>
            </w:r>
          </w:p>
        </w:tc>
        <w:tc>
          <w:tcPr>
            <w:tcW w:w="67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 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e the Remains of MAR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ife of JAS. CHAPMAN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y the 16</w:t>
            </w:r>
            <w:r>
              <w:rPr>
                <w:vertAlign w:val="superscript"/>
              </w:rPr>
              <w:t>th</w:t>
            </w:r>
            <w:r>
              <w:rPr/>
              <w:t xml:space="preserve"> 1819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47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AMELIA, Daugh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JAS. &amp; MARY CHAPMAN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ov 6 1826, Aged 14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SARAH, Wife of E.P. COOPER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Winsley &amp; Daughter of JAMES &amp;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RY CHAPMAN who departed thi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fe Janry 28</w:t>
            </w:r>
            <w:r>
              <w:rPr>
                <w:vertAlign w:val="superscript"/>
              </w:rPr>
              <w:t>th</w:t>
            </w:r>
            <w:r>
              <w:rPr/>
              <w:t xml:space="preserve"> 1844. Aged 29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to the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AMES CHAPMA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February 8</w:t>
            </w:r>
            <w:r>
              <w:rPr>
                <w:vertAlign w:val="superscript"/>
              </w:rPr>
              <w:t>th</w:t>
            </w:r>
            <w:r>
              <w:rPr/>
              <w:t xml:space="preserve"> 1859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95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Seek ye the Lord while he may be found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all ye upon him while he is near.”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55</w:t>
            </w:r>
            <w:r>
              <w:rPr>
                <w:vertAlign w:val="superscript"/>
              </w:rPr>
              <w:t>th</w:t>
            </w:r>
            <w:r>
              <w:rPr/>
              <w:t xml:space="preserve"> Chapter of Isaiah and the 6</w:t>
            </w:r>
            <w:r>
              <w:rPr>
                <w:vertAlign w:val="superscript"/>
              </w:rPr>
              <w:t>th</w:t>
            </w:r>
            <w:r>
              <w:rPr/>
              <w:t xml:space="preserve"> Vers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710"/>
        <w:gridCol w:w="6763"/>
      </w:tblGrid>
      <w:tr>
        <w:trPr/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nolly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rah</w:t>
            </w:r>
          </w:p>
        </w:tc>
        <w:tc>
          <w:tcPr>
            <w:tcW w:w="6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cred to the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RAH CONOLLY. Widow of the lat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ol. CONOLLY of  Peterboroug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County of Northampto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only Daugh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the late EDWARD SHEPPARD Esqr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Gatcomb Park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County of Glouces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ied the 28</w:t>
            </w:r>
            <w:r>
              <w:rPr>
                <w:vertAlign w:val="superscript"/>
              </w:rPr>
              <w:t>th</w:t>
            </w:r>
            <w:r>
              <w:rPr/>
              <w:t xml:space="preserve"> day of January 1830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59.</w:t>
            </w:r>
          </w:p>
        </w:tc>
      </w:tr>
      <w:tr>
        <w:trPr/>
        <w:tc>
          <w:tcPr>
            <w:tcW w:w="15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arle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ichard</w:t>
            </w:r>
          </w:p>
        </w:tc>
        <w:tc>
          <w:tcPr>
            <w:tcW w:w="676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 this Place ly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Bodies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RICHARD EARL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ate of this Parish Gen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18</w:t>
            </w:r>
            <w:r>
              <w:rPr>
                <w:vertAlign w:val="superscript"/>
              </w:rPr>
              <w:t>th</w:t>
            </w:r>
            <w:r>
              <w:rPr/>
              <w:t xml:space="preserve"> day of Novem, 1718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78</w:t>
            </w:r>
            <w:r>
              <w:rPr>
                <w:vertAlign w:val="superscript"/>
              </w:rPr>
              <w:t>th</w:t>
            </w:r>
            <w:r>
              <w:rPr/>
              <w:t xml:space="preserve"> year of his Ag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also of ANNE his Wife Daughter of JOHN SHEPPAR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Lansdown in the County of Somerse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kewise of ANNE their Daugh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 April 28</w:t>
            </w:r>
            <w:r>
              <w:rPr>
                <w:vertAlign w:val="superscript"/>
              </w:rPr>
              <w:t>th</w:t>
            </w:r>
            <w:r>
              <w:rPr/>
              <w:t xml:space="preserve"> 1724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48</w:t>
            </w:r>
            <w:r>
              <w:rPr>
                <w:vertAlign w:val="superscript"/>
              </w:rPr>
              <w:t>th</w:t>
            </w:r>
            <w:r>
              <w:rPr/>
              <w:t xml:space="preserve"> year of her Ag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Several of their Childre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of the Family of the Earles are here interr'd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stone was erected by JOHN EARL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(Second Son of RICHARD and ANNE EARL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bove said) To the Memory of his Family, Ano. 1728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kewise in Memory of JOH EARLE Senr.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January 23</w:t>
            </w:r>
            <w:r>
              <w:rPr>
                <w:vertAlign w:val="superscript"/>
              </w:rPr>
              <w:t>rd</w:t>
            </w:r>
            <w:r>
              <w:rPr/>
              <w:t xml:space="preserve"> 1741, Aged 61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in Memory of ELISABETH wife of JOHN EARL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May 26, 1744, Aged 55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Also in Memory of FRANCES EARL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May 6, 1753, Aged 71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55"/>
        <w:gridCol w:w="6748"/>
      </w:tblGrid>
      <w:tr>
        <w:trPr/>
        <w:tc>
          <w:tcPr>
            <w:tcW w:w="1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win</w:t>
            </w:r>
          </w:p>
        </w:tc>
        <w:tc>
          <w:tcPr>
            <w:tcW w:w="1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 Earl</w:t>
            </w:r>
          </w:p>
        </w:tc>
        <w:tc>
          <w:tcPr>
            <w:tcW w:w="6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 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eth the Bod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HN EARL 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eptember 23</w:t>
            </w:r>
            <w:r>
              <w:rPr>
                <w:vertAlign w:val="superscript"/>
              </w:rPr>
              <w:t>rd</w:t>
            </w:r>
            <w:r>
              <w:rPr/>
              <w:t xml:space="preserve"> 1790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59 Year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ot lost but gone befor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Also ANN, Wife of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HN HUNT 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ugust 27</w:t>
            </w:r>
            <w:r>
              <w:rPr>
                <w:vertAlign w:val="superscript"/>
              </w:rPr>
              <w:t>th</w:t>
            </w:r>
            <w:r>
              <w:rPr/>
              <w:t xml:space="preserve"> 1810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40 Year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ELIZABETH, Wife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OHN EARL 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Febry. 11</w:t>
            </w:r>
            <w:r>
              <w:rPr>
                <w:vertAlign w:val="superscript"/>
              </w:rPr>
              <w:t>th</w:t>
            </w:r>
            <w:r>
              <w:rPr/>
              <w:t xml:space="preserve"> 1817. Aged 81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I am the Resurrection and the life faith the Lor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e that believeth in me though he were dead, y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shall he live. And whosoever liveth and believeth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me shall never die. “  St. John. II.25.26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wi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Unity</w:t>
            </w:r>
          </w:p>
        </w:tc>
        <w:tc>
          <w:tcPr>
            <w:tcW w:w="67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Place lieth the Remain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Mrs. UNITY 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econd Wife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r. JEREMIAH GODWIN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April 28</w:t>
            </w:r>
            <w:r>
              <w:rPr>
                <w:vertAlign w:val="superscript"/>
              </w:rPr>
              <w:t>th</w:t>
            </w:r>
            <w:r>
              <w:rPr/>
              <w:t xml:space="preserve"> 1789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76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THOMAS HOLD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 Augus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1790 Aged 50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680"/>
        <w:gridCol w:w="6793"/>
      </w:tblGrid>
      <w:tr>
        <w:trPr/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win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nathan</w:t>
            </w:r>
          </w:p>
        </w:tc>
        <w:tc>
          <w:tcPr>
            <w:tcW w:w="67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yeth the Bod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JONATHA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on of JEREMIAH &amp; PRISCILLA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November ye 28 1761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28 Year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near this Place lieth the Bod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PRISCILLA GODW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ovember ye 8</w:t>
            </w:r>
            <w:r>
              <w:rPr>
                <w:vertAlign w:val="superscript"/>
              </w:rPr>
              <w:t>th</w:t>
            </w:r>
            <w:r>
              <w:rPr/>
              <w:t xml:space="preserve"> 1765: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67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Underneath 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e the Remain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JEREMIAH GODWIN Sen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eptember the 9</w:t>
            </w:r>
            <w:r>
              <w:rPr>
                <w:vertAlign w:val="superscript"/>
              </w:rPr>
              <w:t>th</w:t>
            </w:r>
            <w:r>
              <w:rPr/>
              <w:t xml:space="preserve"> 1777: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72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near this Place lieth the Bod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JEREMIAH GODWIN, Jun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y ye 7</w:t>
            </w:r>
            <w:r>
              <w:rPr>
                <w:vertAlign w:val="superscript"/>
              </w:rPr>
              <w:t>th</w:t>
            </w:r>
            <w:r>
              <w:rPr/>
              <w:t xml:space="preserve"> 1795: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59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…</w:t>
            </w:r>
            <w:r>
              <w:rPr>
                <w:rFonts w:eastAsia="Arial" w:cs="Arial"/>
              </w:rPr>
              <w:t xml:space="preserve"> </w:t>
            </w:r>
            <w:r>
              <w:rPr/>
              <w:t>Dead which die in the Lor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arvey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ul</w:t>
            </w:r>
          </w:p>
        </w:tc>
        <w:tc>
          <w:tcPr>
            <w:tcW w:w="67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enea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the second Stone from the Font are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eposited the mortal Remains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r. PAUL HARVE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Janry. 13</w:t>
            </w:r>
            <w:r>
              <w:rPr>
                <w:vertAlign w:val="superscript"/>
              </w:rPr>
              <w:t>Th</w:t>
            </w:r>
            <w:r>
              <w:rPr/>
              <w:t xml:space="preserve"> 1807 in th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rd</w:t>
            </w:r>
            <w:r>
              <w:rPr/>
              <w:t xml:space="preserve"> Year of his Ag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He was an affectionate Husband, a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incere Friend &amp; a worthy Christia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liv'd &amp; died beloved by all who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knew him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95"/>
        <w:gridCol w:w="6763"/>
      </w:tblGrid>
      <w:tr>
        <w:trPr/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Keddle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nn</w:t>
            </w:r>
          </w:p>
        </w:tc>
        <w:tc>
          <w:tcPr>
            <w:tcW w:w="6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tablet is erected b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MUEL SHERING KEDDLE, M.D. of Bridport, Dorset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memory of his beloved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KEDDLE, youngest Daughter of the late THOMAS BISSEY Esqr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Staverton, in this County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he died after a very protracted illnes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ugust 1843.  Aged 44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is interred at Netherbury in the County of Dorset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onstant in her friendship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he was exemplary as a Mother, affectionate as a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a s a Christian humble and sincer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of her sis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RAH, Wife of JOHN CHAPMAN KEDDLE Esqr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Pickwick, in the Parish of Corsham, in this Count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only other child of the above THOMAS BISSE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he died 3rdb February 1838. Aged 42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also of his Broth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above JOHN CHAPMAN KEDDL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ldest Son of JOHN KEDDLE Esqre. of Hatchland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Parish of Netherbury, Dorset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e died without issue 11</w:t>
            </w:r>
            <w:r>
              <w:rPr>
                <w:vertAlign w:val="superscript"/>
              </w:rPr>
              <w:t>th</w:t>
            </w:r>
            <w:r>
              <w:rPr/>
              <w:t xml:space="preserve"> April 1843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57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with his Wife is interred in a vault in this Chapel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ofthouse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left"/>
              <w:rPr/>
            </w:pPr>
            <w:r>
              <w:rPr/>
              <w:t>Emma Judith Mary</w:t>
            </w:r>
          </w:p>
        </w:tc>
        <w:tc>
          <w:tcPr>
            <w:tcW w:w="676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MMA JUDITH MARY LOFTHOUSE R.W.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nly Daughter of T.B.W. Forster of Holt Mano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Wife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MUEL HILL SMITH LOFTHOUSE. Barrister-at-Law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orn 6</w:t>
            </w:r>
            <w:r>
              <w:rPr>
                <w:vertAlign w:val="superscript"/>
              </w:rPr>
              <w:t>th</w:t>
            </w:r>
            <w:r>
              <w:rPr/>
              <w:t xml:space="preserve"> Decr. 1853 – Died 2</w:t>
            </w:r>
            <w:r>
              <w:rPr>
                <w:vertAlign w:val="superscript"/>
              </w:rPr>
              <w:t>nd</w:t>
            </w:r>
            <w:r>
              <w:rPr/>
              <w:t xml:space="preserve"> May 1885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uried at Hol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of her Husban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AMUEL HILL SMITH LOFTHOUSE. K.C., V.D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 Master of the Bench of Lincolns In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Recorder of Doncas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orn 25</w:t>
            </w:r>
            <w:r>
              <w:rPr>
                <w:vertAlign w:val="superscript"/>
              </w:rPr>
              <w:t>th</w:t>
            </w:r>
            <w:r>
              <w:rPr/>
              <w:t xml:space="preserve"> March 1843 – Died 23</w:t>
            </w:r>
            <w:r>
              <w:rPr>
                <w:vertAlign w:val="superscript"/>
              </w:rPr>
              <w:t>rd</w:t>
            </w:r>
            <w:r>
              <w:rPr/>
              <w:t xml:space="preserve"> Decr. 1915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uried at Hol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traverys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lizabeth</w:t>
            </w:r>
          </w:p>
        </w:tc>
        <w:tc>
          <w:tcPr>
            <w:tcW w:w="676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place Lye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ye body of ELIZABE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ife of MORUE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TRAVERYS who departed th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fe July ye 15 1767. Aged 62 Year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10"/>
        <w:gridCol w:w="6778"/>
      </w:tblGrid>
      <w:tr>
        <w:trPr/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illey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bsalom</w:t>
            </w:r>
          </w:p>
        </w:tc>
        <w:tc>
          <w:tcPr>
            <w:tcW w:w="6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oving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BSALOM PILLE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orn June 14: 1857. Died June 3, 1894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was for 16 years Master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olt National School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This tablet is erected by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teachers, scholars and other friend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The memory of the just is blessed.”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wer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cis</w:t>
            </w:r>
          </w:p>
        </w:tc>
        <w:tc>
          <w:tcPr>
            <w:tcW w:w="67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 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re deposited the Remains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FRANCIS POW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(of Kenilworth in the County of Warwick)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(and of the City of Bath)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11</w:t>
            </w:r>
            <w:r>
              <w:rPr>
                <w:vertAlign w:val="superscript"/>
              </w:rPr>
              <w:t>th</w:t>
            </w:r>
            <w:r>
              <w:rPr/>
              <w:t xml:space="preserve"> of May 1781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53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in Memor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his two Son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THONY FLETCHER POW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in New Orlean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FRANCES THOMAS ROBINS POW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in the Island of Jamaica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Wife and Mother of the abov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ied the 27 of April 1832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82 years and 10 month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ith grateful recollections of parental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fraternal affection, this tablet i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scribed by the surviving Daughters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N and ELIZABE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wing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</w:t>
            </w:r>
          </w:p>
        </w:tc>
        <w:tc>
          <w:tcPr>
            <w:tcW w:w="67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ould youth of streng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keep off ye stroke of dea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n had been as you are no' on ear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ut to t'me gone before, to silent res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in ye grave am equall'd with ye bes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Yeasteed  from toil  and  … and worldy grie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ic road poor mortalls still without releis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From those  … free all …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Glory attends mee now, and endless jo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rected in Memory of JOH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SHEWING late of this paris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ceased April ye 28</w:t>
            </w:r>
            <w:r>
              <w:rPr>
                <w:vertAlign w:val="superscript"/>
              </w:rPr>
              <w:t>t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1691 buried nea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plac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55"/>
        <w:gridCol w:w="6746"/>
      </w:tblGrid>
      <w:tr>
        <w:trPr/>
        <w:tc>
          <w:tcPr>
            <w:tcW w:w="1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ayler</w:t>
            </w:r>
          </w:p>
        </w:tc>
        <w:tc>
          <w:tcPr>
            <w:tcW w:w="1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y</w:t>
            </w:r>
          </w:p>
        </w:tc>
        <w:tc>
          <w:tcPr>
            <w:tcW w:w="6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Near this plac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ieth the Remain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MARY, the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RICHARD TAYLER Ju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 Nov 12 1802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20</w:t>
            </w:r>
            <w:r>
              <w:rPr>
                <w:vertAlign w:val="superscript"/>
              </w:rPr>
              <w:t>th</w:t>
            </w:r>
            <w:r>
              <w:rPr/>
              <w:t xml:space="preserve"> Year of her Ag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JOANNA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e Wife of RICHARD TAYLER Se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 Nov 29 1806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78</w:t>
            </w:r>
            <w:r>
              <w:rPr>
                <w:vertAlign w:val="superscript"/>
              </w:rPr>
              <w:t>th</w:t>
            </w:r>
            <w:r>
              <w:rPr/>
              <w:t xml:space="preserve"> Year of her Ag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ur Trust is in the tender mercy og Go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for ever and ev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to the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RICHARD TAYL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Febry. 24</w:t>
            </w:r>
            <w:r>
              <w:rPr>
                <w:vertAlign w:val="superscript"/>
              </w:rPr>
              <w:t>th</w:t>
            </w:r>
            <w:r>
              <w:rPr/>
              <w:t xml:space="preserve"> 1820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49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kin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ohn Burton</w:t>
            </w:r>
          </w:p>
        </w:tc>
        <w:tc>
          <w:tcPr>
            <w:tcW w:w="6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o the Memor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th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Revd. JOHN BURTON WATKIN, A.M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ate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ockeridge House in this Count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Vicar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rshfield, Gloucestershir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Lord of the Manor of this Paris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ied March 20</w:t>
            </w:r>
            <w:r>
              <w:rPr>
                <w:vertAlign w:val="superscript"/>
              </w:rPr>
              <w:t>th</w:t>
            </w:r>
            <w:r>
              <w:rPr/>
              <w:t xml:space="preserve"> 1822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the 77</w:t>
            </w:r>
            <w:r>
              <w:rPr>
                <w:vertAlign w:val="superscript"/>
              </w:rPr>
              <w:t>th</w:t>
            </w:r>
            <w:r>
              <w:rPr/>
              <w:t xml:space="preserve"> Year of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is Age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ARBARA, his beloved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as erected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his Monument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to the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ARBARA, his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aughter of the Revd. EDWARD HERVE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Hulcote, Bedfordshir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ied at Lockeridge House,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cr. 1837. Aged 83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0"/>
          <w:sz w:val="20"/>
          <w:szCs w:val="20"/>
          <w:u w:val="none"/>
          <w:vertAlign w:val="baseline"/>
          <w:em w:val="none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36"/>
          <w:sz w:val="36"/>
          <w:szCs w:val="36"/>
          <w:u w:val="none"/>
          <w:vertAlign w:val="baseline"/>
          <w:em w:val="none"/>
        </w:rPr>
        <w:t>Brass Plaques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55"/>
        <w:gridCol w:w="6746"/>
      </w:tblGrid>
      <w:tr>
        <w:trPr/>
        <w:tc>
          <w:tcPr>
            <w:tcW w:w="1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rster</w:t>
            </w:r>
          </w:p>
        </w:tc>
        <w:tc>
          <w:tcPr>
            <w:tcW w:w="1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Jane</w:t>
            </w:r>
          </w:p>
        </w:tc>
        <w:tc>
          <w:tcPr>
            <w:tcW w:w="6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ANE FORS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lder Daughter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olonel THOMAS WAGRIN FORSTER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Holt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orn 1825. Died 1907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uried at Holt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dley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dgar Julius</w:t>
            </w:r>
          </w:p>
        </w:tc>
        <w:tc>
          <w:tcPr>
            <w:tcW w:w="6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loving memory of EDGAR JULIUS MEDLE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D.S.O., O.B.E., M.C. 1896 – 1972 Brigadier. Royal Artiller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For many years Churchwarden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reasurer and Bellringer of this Church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oseley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.H.</w:t>
            </w:r>
          </w:p>
        </w:tc>
        <w:tc>
          <w:tcPr>
            <w:tcW w:w="6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To the Glory of God and in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.H. MOSELEY. B.A. Vicar 1865 – 1901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1905 This Tower was restored Four Bell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of the Five re-cast. Treble added and new Fram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by voluntary contributions</w:t>
            </w:r>
          </w:p>
          <w:tbl>
            <w:tblPr>
              <w:tblW w:w="5190" w:type="dxa"/>
              <w:jc w:val="left"/>
              <w:tblInd w:w="5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90"/>
            </w:tblGrid>
            <w:tr>
              <w:trPr/>
              <w:tc>
                <w:tcPr>
                  <w:tcW w:w="5190" w:type="dxa"/>
                  <w:tcBorders/>
                </w:tcPr>
                <w:p>
                  <w:pPr>
                    <w:pStyle w:val="TableContents"/>
                    <w:spacing w:lineRule="auto" w:line="276"/>
                    <w:jc w:val="left"/>
                    <w:rPr/>
                  </w:pPr>
                  <w:r>
                    <w:rPr/>
                    <w:t>George A.S.Metford M.A. Vicar</w:t>
                  </w:r>
                </w:p>
                <w:p>
                  <w:pPr>
                    <w:pStyle w:val="TableContents"/>
                    <w:spacing w:lineRule="auto" w:line="276"/>
                    <w:jc w:val="left"/>
                    <w:rPr/>
                  </w:pPr>
                  <w:r>
                    <w:rPr/>
                    <w:t>William Deverell &amp; Walter Buckland - Churchwardens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aby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enry James</w:t>
            </w:r>
          </w:p>
        </w:tc>
        <w:tc>
          <w:tcPr>
            <w:tcW w:w="67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In loving memory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Rear-Admiral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HENRY JAMES RABY, V.C., C.B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entered into Rest 13 February 1907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70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JUDITH, his Wif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 xml:space="preserve">youngest Daughter of 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olonel THOMAS WATKIN FORSTER of this parish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arried in this Church 31 December 1863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nd fell asleep 11 September 1914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83 Years.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lso of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MONTAGUE HENRY BURTON RAB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Captain Royal Artillery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eldest Son of the above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who departed this Life 21 September 1897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Aged 32 Years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  <w:t>“</w:t>
            </w:r>
            <w:r>
              <w:rPr/>
              <w:t>Peace I have with you, My peace I give unto you.”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</w:t>
            </w:r>
            <w:r>
              <w:rPr/>
              <w:t>John 14 v,27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0"/>
          <w:sz w:val="20"/>
          <w:szCs w:val="20"/>
          <w:u w:val="none"/>
          <w:vertAlign w:val="baseline"/>
          <w:em w:val="none"/>
        </w:rPr>
      </w:r>
    </w:p>
    <w:sectPr>
      <w:footerReference w:type="default" r:id="rId3"/>
      <w:type w:val="nextPage"/>
      <w:pgSz w:w="11906" w:h="16838"/>
      <w:pgMar w:left="945" w:right="945" w:gutter="0" w:header="0" w:top="945" w:footer="945" w:bottom="16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</w:t>
    </w:r>
    <w:r>
      <w:rPr>
        <w:rFonts w:cs="Arial"/>
        <w:sz w:val="20"/>
        <w:szCs w:val="20"/>
      </w:rPr>
      <w:t>2025/John Pope</w:t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3:21Z</dcterms:created>
  <dc:creator>John Pope</dc:creator>
  <dc:description/>
  <dc:language>en-US</dc:language>
  <cp:lastModifiedBy/>
  <cp:revision>1</cp:revision>
  <dc:subject/>
  <dc:title>Holt - St. Katharine's Interior - Wall Memorials</dc:title>
</cp:coreProperties>
</file>