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Hol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2875</wp:posOffset>
                </wp:positionV>
                <wp:extent cx="2256155" cy="310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4.15pt;mso-wrap-distance-left:0pt;mso-wrap-distance-right:0pt;mso-wrap-distance-top:0pt;mso-wrap-distance-bottom:0pt;margin-top:11.2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42875</wp:posOffset>
                </wp:positionV>
                <wp:extent cx="3045460" cy="2024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195" cy="1856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195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59.4pt;mso-wrap-distance-left:0pt;mso-wrap-distance-right:0pt;mso-wrap-distance-top:0pt;mso-wrap-distance-bottom:0pt;margin-top:11.25pt;mso-position-vertical-relative:text;margin-left:1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195" cy="18561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195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109220</wp:posOffset>
            </wp:positionV>
            <wp:extent cx="2084705" cy="28435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142240</wp:posOffset>
                </wp:positionV>
                <wp:extent cx="3004185" cy="21024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19526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65.55pt;mso-wrap-distance-left:0pt;mso-wrap-distance-right:0pt;mso-wrap-distance-top:0pt;mso-wrap-distance-bottom:0pt;margin-top:11.2pt;mso-position-vertical-relative:text;margin-left:2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890" cy="19526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o the Glory of God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nd In Love and Honou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o the Memory of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y Beloved Nephew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Harold Frank Barclay Turne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apt. 1st Wilts Regt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illed whilst on Active Service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pt 1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s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1917 Aged 22 Yr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Laid To Rest In Ypres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"IT Is Just A Stream Divides U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nd the land on both sides is God's"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/>
        <w:t>Erected by his Aunt, H.M. Barclay.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Roll of Honour Holt 1914 </w:t>
      </w:r>
      <w:r>
        <w:rPr>
          <w:rFonts w:eastAsia="Calibri" w:cs="Arial" w:ascii="Arial" w:hAnsi="Arial"/>
          <w:b w:val="false"/>
          <w:bCs w:val="false"/>
          <w:sz w:val="36"/>
          <w:szCs w:val="36"/>
        </w:rPr>
        <w:t>~</w:t>
      </w:r>
      <w:r>
        <w:rPr>
          <w:rFonts w:eastAsia="Calibri" w:cs="Arial" w:ascii="Arial" w:hAnsi="Arial"/>
          <w:b w:val="false"/>
          <w:bCs w:val="false"/>
          <w:sz w:val="36"/>
          <w:szCs w:val="36"/>
        </w:rPr>
        <w:t xml:space="preserve"> 1918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Calibri" w:cs="Arial" w:ascii="Arial" w:hAnsi="Arial"/>
          <w:b w:val="false"/>
          <w:bCs w:val="false"/>
          <w:sz w:val="36"/>
          <w:szCs w:val="36"/>
        </w:rPr>
        <w:t>Their Name Liveth for Evermor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urner, Harold Frank Barclay, Capt, 1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s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ilt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uckland, Cecil John, 2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nd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Lieut. R.A,F,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8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25"/>
        <w:gridCol w:w="1725"/>
        <w:gridCol w:w="1770"/>
        <w:gridCol w:w="1845"/>
      </w:tblGrid>
      <w:tr>
        <w:trPr/>
        <w:tc>
          <w:tcPr>
            <w:tcW w:w="17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7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s</w:t>
            </w:r>
          </w:p>
        </w:tc>
        <w:tc>
          <w:tcPr>
            <w:tcW w:w="17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17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nt</w:t>
            </w:r>
          </w:p>
        </w:tc>
        <w:tc>
          <w:tcPr>
            <w:tcW w:w="18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rd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L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Wilt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t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Wilt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Cpl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Wilt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n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orsets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mble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.G.C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W.O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N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M.S. Hampshire</w:t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Wilt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ett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8 Lancs Fu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Wilt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r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.A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Siege Bat.</w:t>
            </w:r>
          </w:p>
        </w:tc>
      </w:tr>
      <w:tr>
        <w:trPr>
          <w:trHeight w:val="299" w:hRule="atLeast"/>
        </w:trPr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s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r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.A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ing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Winpg. Rifles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s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Wilt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d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Wilt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ley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Wilt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n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G. Corp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ge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uffs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at. R.G.A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&amp; S High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Wilt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ne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Wilt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L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Wilt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es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Wilt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her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Wilt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rstein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.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Wilts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.P.O. </w:t>
            </w:r>
          </w:p>
        </w:tc>
        <w:tc>
          <w:tcPr>
            <w:tcW w:w="17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N.</w:t>
            </w:r>
          </w:p>
        </w:tc>
        <w:tc>
          <w:tcPr>
            <w:tcW w:w="184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 E. 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LADD, William Herbert, Distinguished Conduct Medal (D.C.M.), Russian Order of St. Georg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Who Gave Their Lives That We May Live.”</w:t>
      </w:r>
    </w:p>
    <w:sectPr>
      <w:footerReference w:type="default" r:id="rId7"/>
      <w:type w:val="nextPage"/>
      <w:pgSz w:w="12240" w:h="15840"/>
      <w:pgMar w:left="1736" w:right="1736" w:gutter="0" w:header="0" w:top="1736" w:footer="1280" w:bottom="1846"/>
      <w:pgBorders w:display="allPages" w:offsetFrom="text">
        <w:top w:val="double" w:sz="2" w:space="31" w:color="000000"/>
        <w:left w:val="double" w:sz="2" w:space="31" w:color="000000"/>
        <w:bottom w:val="double" w:sz="2" w:space="12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©Wiltshire OPC Project/2025/John Pope</w:t>
      <w:tab/>
      <w:tab/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pperplate Gothic Bold" w:hAnsi="Copperplate Gothic Bold" w:cs="Copperplate Gothic Bold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opperplate Gothic Bold" w:hAnsi="Copperplate Gothic Bold" w:cs="Copperplate Gothic Bold"/>
      <w:sz w:val="28"/>
      <w:szCs w:val="28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3:24Z</dcterms:created>
  <dc:creator>John Pope</dc:creator>
  <dc:description/>
  <dc:language>en-US</dc:language>
  <cp:lastModifiedBy/>
  <cp:revision>1</cp:revision>
  <dc:subject/>
  <dc:title>Holt - St. Katharine's Churchyard WWI Memorial</dc:title>
</cp:coreProperties>
</file>