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color w:val="auto"/>
          <w:sz w:val="40"/>
          <w:szCs w:val="40"/>
        </w:rPr>
      </w:pPr>
      <w:r>
        <w:rPr>
          <w:rFonts w:cs="Arial"/>
          <w:color w:val="auto"/>
          <w:sz w:val="40"/>
          <w:szCs w:val="40"/>
        </w:rPr>
        <w:t>Clyffe Pypard</w:t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40"/>
          <w:szCs w:val="40"/>
        </w:rPr>
        <w:t>Poor Rate Book 1890</w:t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The Poor Rate document measures 20” x 7</w:t>
      </w:r>
      <w:r>
        <w:rPr>
          <w:rFonts w:eastAsia="Times New Roman" w:cs="Arial" w:ascii="Arial" w:hAnsi="Arial"/>
          <w:color w:val="auto"/>
          <w:sz w:val="20"/>
          <w:szCs w:val="20"/>
        </w:rPr>
        <w:t>½</w:t>
      </w:r>
      <w:r>
        <w:rPr>
          <w:rFonts w:eastAsia="Times New Roman" w:cs="Arial"/>
          <w:color w:val="auto"/>
          <w:sz w:val="20"/>
          <w:szCs w:val="20"/>
        </w:rPr>
        <w:t xml:space="preserve"> inches, sewn together at the left side to form a long roll. This book includes the year 1891.</w:t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tbl>
      <w:tblPr>
        <w:tblW w:w="1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4"/>
      </w:tblGrid>
      <w:tr>
        <w:trPr/>
        <w:tc>
          <w:tcPr>
            <w:tcW w:w="15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We declare that the total of the above rate amounts to the sum of Tw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hundred and sixty eight pounds, thirteen shillings and ten pence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We the undersigned Francis H. Maundrell &amp; Thomas Tuck, Overseers of the Parish of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Cliffe Pypard, do declare the several particulars specified in the respective Columns of the abov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 xml:space="preserve">rate to be true and correct, so far as we have been able to ascertain them, to which end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>have used our best endearmen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  <w:t xml:space="preserve">Signed by H.N. Goddard, Churchwarden         Francis H. Maundrell &amp; Thomas Tuck, Overseers 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  <w:r>
        <w:rPr>
          <w:rFonts w:eastAsia="Times New Roman" w:cs="Arial"/>
          <w:color w:val="auto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</w:rPr>
        <w:t>~</w:t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tbl>
      <w:tblPr>
        <w:tblW w:w="1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4"/>
      </w:tblGrid>
      <w:tr>
        <w:trPr/>
        <w:tc>
          <w:tcPr>
            <w:tcW w:w="15204" w:type="dxa"/>
            <w:tcBorders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We the undersigned two of her Majesty's Justices of the Peace in and for the said County of Wilts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do hereby consent unto and allow the forgoing rate of assessment.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 xml:space="preserve">Given under our hands and seals this 10th day of </w:t>
              <w:br/>
              <w:t>May 1890.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W.R. Mitchell          Wykeham Martin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32"/>
          <w:szCs w:val="32"/>
        </w:rPr>
        <w:t>HEADING TO THE RATE</w:t>
      </w:r>
    </w:p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>.</w:t>
        <w:tab/>
      </w:r>
    </w:p>
    <w:tbl>
      <w:tblPr>
        <w:tblW w:w="15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3035"/>
        <w:gridCol w:w="1014"/>
      </w:tblGrid>
      <w:tr>
        <w:trPr/>
        <w:tc>
          <w:tcPr>
            <w:tcW w:w="115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 xml:space="preserve">An Assessment for the Relief of the Poor of the Parish of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Clyffe Pypard</w:t>
            </w:r>
            <w:r>
              <w:rPr>
                <w:rFonts w:cs="Arial"/>
                <w:color w:val="auto"/>
                <w:sz w:val="24"/>
                <w:szCs w:val="24"/>
              </w:rPr>
              <w:t xml:space="preserve">  in the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County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 xml:space="preserve"> of Wiltshire</w:t>
            </w:r>
            <w:r>
              <w:rPr>
                <w:rFonts w:cs="Arial"/>
                <w:color w:val="auto"/>
                <w:sz w:val="24"/>
                <w:szCs w:val="24"/>
              </w:rPr>
              <w:t>, and for other purposes chargeable thereon, according to law, made the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10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color w:val="auto"/>
                <w:sz w:val="24"/>
                <w:szCs w:val="24"/>
              </w:rPr>
              <w:t xml:space="preserve"> day of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May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, in the year of our Lord One thousand eight hundred and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ninety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, after the rate of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one shilling &amp; sixpence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ion the pound, which is estimated to meet all expenses for the above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purposes which will be incurred before the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29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of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 xml:space="preserve">September 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next, and which Rate we declare to be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payable by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Two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equal instalments (or by the following instalments, that is to say, _________ shillings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Nine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pence in the Pound and  _________ shillings at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Nine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pence in the Pound) to be paid respectively at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the following dates, that is to say, on the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  <w:vertAlign w:val="superscript"/>
              </w:rPr>
              <w:t>nd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day of 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June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and on the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 xml:space="preserve"> 11</w:t>
            </w:r>
            <w:r>
              <w:rPr>
                <w:rFonts w:cs="Arial"/>
                <w:b/>
                <w:bCs/>
                <w:color w:val="auto"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 xml:space="preserve"> day of</w:t>
              <w:tab/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uto"/>
                <w:sz w:val="24"/>
                <w:szCs w:val="24"/>
              </w:rPr>
              <w:t>August next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817" w:right="817" w:gutter="0" w:header="0" w:top="817" w:footer="817" w:bottom="154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/>
          <w:color w:val="auto"/>
          <w:sz w:val="20"/>
          <w:szCs w:val="20"/>
        </w:rPr>
        <w:t>In this part, o</w:t>
      </w:r>
      <w:r>
        <w:rPr>
          <w:rFonts w:eastAsia="Times New Roman" w:cs="Arial"/>
          <w:b w:val="false"/>
          <w:bCs w:val="false"/>
          <w:color w:val="auto"/>
          <w:sz w:val="20"/>
          <w:szCs w:val="20"/>
        </w:rPr>
        <w:t>nly the relevant columns 1 to 11 have been transcribed. The remaining columns 12 to 18 which covers the first and second collection of monies, has been ignored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32"/>
          <w:szCs w:val="32"/>
        </w:rPr>
        <w:t>Owners Surname Index</w:t>
      </w:r>
      <w:r>
        <w:rPr>
          <w:rFonts w:cs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tbl>
      <w:tblPr>
        <w:tblW w:w="12941" w:type="dxa"/>
        <w:jc w:val="left"/>
        <w:tblInd w:w="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3465"/>
        <w:gridCol w:w="3330"/>
        <w:gridCol w:w="2711"/>
      </w:tblGrid>
      <w:tr>
        <w:trPr/>
        <w:tc>
          <w:tcPr>
            <w:tcW w:w="3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aufort, Duke of</w:t>
            </w:r>
          </w:p>
        </w:tc>
        <w:tc>
          <w:tcPr>
            <w:tcW w:w="3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raper, Mary</w:t>
            </w:r>
          </w:p>
        </w:tc>
        <w:tc>
          <w:tcPr>
            <w:tcW w:w="3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eux, H.B., Sir, Bart.</w:t>
            </w:r>
          </w:p>
        </w:tc>
        <w:tc>
          <w:tcPr>
            <w:tcW w:w="27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ames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lanchett, Charles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dard, Revd. E.H.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ewman, Charles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ohn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lanchett, William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dard, H.N., Esq.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Isaac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William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asnose College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reenway, J.J.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Joseph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packman, Thomas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oad Town Charity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askell, John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rsons, Arthur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ratton, Richard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oom, C.E., Esq.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orsell, Howard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wys, Leopold William Henry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wine, Adam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oom, C.W., Esq.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Knapp, Mary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tchard, Thomas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ts, Alfred</w:t>
            </w:r>
          </w:p>
        </w:tc>
      </w:tr>
      <w:tr>
        <w:trPr/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Charles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ewis, Misses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eed Brothers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Wayte, Revd. W. 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Isaac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yneham Charity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lter, William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Young, William T.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ash, R.</w:t>
            </w:r>
          </w:p>
        </w:tc>
        <w:tc>
          <w:tcPr>
            <w:tcW w:w="34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nn, William</w:t>
            </w:r>
          </w:p>
        </w:tc>
        <w:tc>
          <w:tcPr>
            <w:tcW w:w="33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kuse. Caroline</w:t>
            </w:r>
          </w:p>
        </w:tc>
        <w:tc>
          <w:tcPr>
            <w:tcW w:w="271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32"/>
          <w:szCs w:val="32"/>
        </w:rPr>
        <w:t>Occupiers Surname Index</w:t>
      </w:r>
      <w:r>
        <w:rPr>
          <w:rFonts w:cs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tbl>
      <w:tblPr>
        <w:tblW w:w="13142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725"/>
        <w:gridCol w:w="2550"/>
        <w:gridCol w:w="2010"/>
        <w:gridCol w:w="2370"/>
        <w:gridCol w:w="1862"/>
      </w:tblGrid>
      <w:tr>
        <w:trPr/>
        <w:tc>
          <w:tcPr>
            <w:tcW w:w="2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5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iley, Joh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e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anklin,David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7, 47a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Grubb, Henry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5a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rnett, Jacob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4a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anklin, Jeremiah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7a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Hale, William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arrett, Victoria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f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John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Hatter, Walter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9b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aufort, Duke of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9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Richard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a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Henly, William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ll, Josep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h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Thomas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Horton, James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utcher, Franci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g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le, William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2a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owell, Henry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equer, William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ee, William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b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Johnson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8b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esterman, An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lass, Henry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a, 70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Kent, Thomas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Charle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, 61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lass, John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12f, 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Knapp, Mary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urch, Isaac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leed, Albert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3, 64, 81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Knipe, Jacob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b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lark, William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2a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odby, Henry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5g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Lewis, Misses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lmer, Robert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7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Goddard, Revd. E.H.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1-22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Charles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7d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Elizabet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9a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ddard, H.N. Esq.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, 6-11, 23a, 40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George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4b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Mary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a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dwin, Edward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24a, 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Jasper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d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Thoma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2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Eliza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ittle, William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j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mley, William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d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Francis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87b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Mann, John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26, 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ok, Henry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h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Henry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19a 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nn, William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7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rook, Joh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, John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87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shall, Charles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ixon, Alfred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12j, 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ough. Thomas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85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tthews, John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i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ouglas, Sara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f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Gough, Walter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g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undrell, Ernest H.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raper, Mary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3-45, 53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/>
            </w:pPr>
            <w:r>
              <w:rPr/>
              <w:t>Gould, Broom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9a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undrell, Francis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Evan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5b</w:t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0" w:right="-300" w:hanging="0"/>
              <w:jc w:val="left"/>
              <w:rPr/>
            </w:pPr>
            <w:r>
              <w:rPr/>
              <w:t>Griffin, Charles</w:t>
            </w:r>
          </w:p>
        </w:tc>
        <w:tc>
          <w:tcPr>
            <w:tcW w:w="20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8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eux, H.B., Bart</w:t>
            </w:r>
          </w:p>
        </w:tc>
        <w:tc>
          <w:tcPr>
            <w:tcW w:w="186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0, 69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tbl>
      <w:tblPr>
        <w:tblW w:w="13112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740"/>
        <w:gridCol w:w="2520"/>
        <w:gridCol w:w="2025"/>
        <w:gridCol w:w="2370"/>
        <w:gridCol w:w="1832"/>
      </w:tblGrid>
      <w:tr>
        <w:trPr/>
        <w:tc>
          <w:tcPr>
            <w:tcW w:w="2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2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ind w:left="0" w:right="-3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inchin, Frederick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b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wyers, George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utton, George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2b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inchin, Harriet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2a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eldon, Charles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9b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aylor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8d</w:t>
            </w:r>
          </w:p>
        </w:tc>
      </w:tr>
      <w:tr>
        <w:trPr>
          <w:trHeight w:val="207" w:hRule="atLeast"/>
        </w:trPr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orse, William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eppard, John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c, 76k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rembling, John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6, 38,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ewman, Charles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8-30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eppard, William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2b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ner, William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4a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kuse, Caroline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8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ck, Edward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Isaac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David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8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ck, Thomas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Norton, Joseph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1, 71a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ames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9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4a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ge, Frederick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d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art, John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0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, Henry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ge, George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k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Harriett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, James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2c, 76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rsons, Simeon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Jasper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Turk, Jane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76i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nting, George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d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Jasper Junr.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Turk, Thomas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6b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owys, Leopold W.H.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mith, Jesse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2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Vincent, James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ce, William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mith, John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Vincent, John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tchard, Thomas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3, 74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mith, William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62, 76d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ts, Alfred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eeves, David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Spackman, George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left"/>
              <w:rPr/>
            </w:pPr>
            <w:r>
              <w:rPr/>
              <w:t>12a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atts, James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oper, John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3-85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packman, Hester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c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heeler, Joseph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2d</w:t>
            </w:r>
          </w:p>
        </w:tc>
      </w:tr>
      <w:tr>
        <w:trPr/>
        <w:tc>
          <w:tcPr>
            <w:tcW w:w="2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Rossiter</w:t>
            </w:r>
          </w:p>
        </w:tc>
        <w:tc>
          <w:tcPr>
            <w:tcW w:w="17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8a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packman, Lucy</w:t>
            </w:r>
          </w:p>
        </w:tc>
        <w:tc>
          <w:tcPr>
            <w:tcW w:w="20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6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hipps, George</w:t>
            </w:r>
          </w:p>
        </w:tc>
        <w:tc>
          <w:tcPr>
            <w:tcW w:w="183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5f</w:t>
            </w:r>
          </w:p>
        </w:tc>
      </w:tr>
    </w:tbl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  <w:t>The Poor Rate Book does not make clear what the “Entry No.” refers to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20"/>
        <w:szCs w:val="20"/>
        <w:u w:val="none"/>
        <w:em w:val="none"/>
      </w:rPr>
      <w:t>©Wiltshire OPC Project/</w:t>
    </w:r>
    <w:r>
      <w:rPr>
        <w:rFonts w:cs="Arial"/>
        <w:sz w:val="20"/>
        <w:szCs w:val="20"/>
      </w:rPr>
      <w:t>2025/John Pope</w:t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20"/>
        <w:szCs w:val="20"/>
        <w:u w:val="none"/>
        <w:em w:val="none"/>
      </w:rPr>
      <w:t>©Wiltshire OPC Project/</w:t>
    </w:r>
    <w:r>
      <w:rPr>
        <w:rFonts w:cs="Arial"/>
        <w:sz w:val="20"/>
        <w:szCs w:val="20"/>
      </w:rPr>
      <w:t>2025/John Pope</w:t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33:59Z</dcterms:created>
  <dc:creator>John Pope</dc:creator>
  <dc:description/>
  <dc:language>en-US</dc:language>
  <cp:lastModifiedBy/>
  <cp:revision>1</cp:revision>
  <dc:subject/>
  <dc:title>Clyffe Pypard - Poor Rate Book 1890</dc:title>
</cp:coreProperties>
</file>