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Handwriting" w:hAnsi="Lucida Handwriting" w:cs="Calibri"/>
          <w:b/>
          <w:b/>
          <w:sz w:val="44"/>
          <w:szCs w:val="44"/>
          <w:lang w:val="en-US" w:eastAsia="en-US"/>
        </w:rPr>
      </w:pPr>
      <w:r>
        <w:rPr>
          <w:rFonts w:cs="Calibri" w:ascii="Lucida Handwriting" w:hAnsi="Lucida Handwriting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71700" cy="1924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6"/>
          <w:szCs w:val="36"/>
        </w:rPr>
      </w:pPr>
      <w:r>
        <w:rPr>
          <w:rFonts w:cs="Calibri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6"/>
          <w:szCs w:val="36"/>
        </w:rPr>
      </w:pPr>
      <w:r>
        <w:rPr>
          <w:rFonts w:cs="Calibri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6"/>
          <w:szCs w:val="36"/>
        </w:rPr>
      </w:pPr>
      <w:r>
        <w:rPr>
          <w:rFonts w:cs="Calibri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6"/>
          <w:szCs w:val="36"/>
        </w:rPr>
      </w:pPr>
      <w:r>
        <w:rPr>
          <w:rFonts w:cs="Calibri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isbury Infirmar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asurer reports the following collections made in the undermentioned parishes, by the respective clergymen (in obedience to the Bishop’s letter), in aid of the funds of the Salisbury Infirmary: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0"/>
        <w:gridCol w:w="495"/>
        <w:gridCol w:w="439"/>
        <w:gridCol w:w="2340"/>
      </w:tblGrid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sh or Donor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ev. M. W. Mayow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ev. H. H. Methue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n Barn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n Prio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bu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t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worth &amp; South Wraxa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bury &amp; Monk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ford St. Mart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erstoc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ingsto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wick Basse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wick St. Jam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wick St. Joh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sto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mb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er Chalk and Alvedis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sha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f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 Chal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 Hin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ag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ton All Sain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lad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m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eld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ter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der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ffe Pypa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ford St. Ma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on Basse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on Chamberlay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le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ker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h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ton Mars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head and Charl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head St. Andre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nf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ring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Graf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Knoy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Sto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esbourne Wa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g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more Gre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h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shi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elde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ton Ang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ton Delame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tle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hill Giff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va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gglesto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field Bava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ngh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edwy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Chever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stea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sage All Sain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on Vicarag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ding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tesbu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 Deveri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ng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ngton Primitive Methodist Chap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mis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 Deveri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f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Langf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Critcha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bridge Deveri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gersha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ng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Bradle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gford Abbo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borough St. Pe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s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ton Deveri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Tone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Newn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Tidwort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 Bava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oc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eford Fitzpa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eston St. Ma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ne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idg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tf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er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sho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hu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lyn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d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sbury, Scots Lane Chap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um, St. Edmu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um, St. Mart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um, St. Thom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na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hi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le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tesbury - Holy Trinity &amp; St. Pe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tesbury, St. Jam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ng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w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New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broom Chur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ttisbu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ple Langf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ton, Decanal Meet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ur Provos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urpa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ur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ford-sub-Cast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on Mandevil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on Ven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llowcliff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nt Gunvil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nt Hin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nt Keynsto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nt Monk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fo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font Ev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shea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bu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ard Roy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ton Scudamo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chfo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n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nster Parish Chur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nster, Christchur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Dean &amp; East Grimstea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Knoy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ving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u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f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ford cum La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bour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bour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bourne Dauntse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bourne Earl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bourne Gunn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slo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hford Mag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boroug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tton Basse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y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75317"/>
          <w:sz w:val="20"/>
          <w:szCs w:val="20"/>
        </w:rPr>
        <w:t>Salisbury and Winchester Journal, Saturday, 6 November 1858</w:t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720" w:top="1440" w:footer="45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Wiltshire OPC Project/2024/Teresa Lew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0:00Z</dcterms:created>
  <dc:creator>Christine</dc:creator>
  <dc:description/>
  <cp:keywords/>
  <dc:language>en-US</dc:language>
  <cp:lastModifiedBy>Teresa Lewis</cp:lastModifiedBy>
  <cp:lastPrinted>2014-04-25T18:10:00Z</cp:lastPrinted>
  <dcterms:modified xsi:type="dcterms:W3CDTF">2024-11-12T16:30:00Z</dcterms:modified>
  <cp:revision>2</cp:revision>
  <dc:subject/>
  <dc:title/>
</cp:coreProperties>
</file>