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4A442A"/>
          <w:sz w:val="36"/>
          <w:szCs w:val="36"/>
          <w:lang w:val="en-US" w:eastAsia="en-US"/>
        </w:rPr>
      </w:pPr>
      <w:r>
        <w:rPr>
          <w:rFonts w:cs="Arial" w:ascii="Arial" w:hAnsi="Arial"/>
          <w:color w:val="4A442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35585</wp:posOffset>
            </wp:positionV>
            <wp:extent cx="736600" cy="1120775"/>
            <wp:effectExtent l="0" t="0" r="0" b="0"/>
            <wp:wrapTight wrapText="bothSides">
              <wp:wrapPolygon edited="0">
                <wp:start x="12676" y="307"/>
                <wp:lineTo x="6570" y="614"/>
                <wp:lineTo x="6453" y="1771"/>
                <wp:lineTo x="7158" y="2774"/>
                <wp:lineTo x="6453" y="3160"/>
                <wp:lineTo x="6453" y="3778"/>
                <wp:lineTo x="6921" y="4085"/>
                <wp:lineTo x="7858" y="5010"/>
                <wp:lineTo x="6101" y="5784"/>
                <wp:lineTo x="3634" y="6477"/>
                <wp:lineTo x="2813" y="6785"/>
                <wp:lineTo x="2697" y="7712"/>
                <wp:lineTo x="1876" y="8098"/>
                <wp:lineTo x="1756" y="8328"/>
                <wp:lineTo x="1992" y="8946"/>
                <wp:lineTo x="935" y="9099"/>
                <wp:lineTo x="819" y="9409"/>
                <wp:lineTo x="1287" y="10181"/>
                <wp:lineTo x="114" y="10952"/>
                <wp:lineTo x="350" y="11877"/>
                <wp:lineTo x="935" y="12649"/>
                <wp:lineTo x="698" y="13266"/>
                <wp:lineTo x="819" y="13884"/>
                <wp:lineTo x="-2" y="14887"/>
                <wp:lineTo x="-117" y="15426"/>
                <wp:lineTo x="-117" y="15967"/>
                <wp:lineTo x="935" y="16352"/>
                <wp:lineTo x="819" y="17123"/>
                <wp:lineTo x="1876" y="17585"/>
                <wp:lineTo x="3634" y="17816"/>
                <wp:lineTo x="5160" y="18820"/>
                <wp:lineTo x="5512" y="19359"/>
                <wp:lineTo x="7511" y="20980"/>
                <wp:lineTo x="10798" y="21288"/>
                <wp:lineTo x="11382" y="21519"/>
                <wp:lineTo x="11851" y="21519"/>
                <wp:lineTo x="11735" y="21288"/>
                <wp:lineTo x="13850" y="20902"/>
                <wp:lineTo x="14787" y="20441"/>
                <wp:lineTo x="14434" y="20055"/>
                <wp:lineTo x="16081" y="19824"/>
                <wp:lineTo x="16665" y="19052"/>
                <wp:lineTo x="15960" y="18820"/>
                <wp:lineTo x="16433" y="18434"/>
                <wp:lineTo x="16665" y="17585"/>
                <wp:lineTo x="18896" y="17585"/>
                <wp:lineTo x="21010" y="16967"/>
                <wp:lineTo x="20894" y="16352"/>
                <wp:lineTo x="21600" y="15888"/>
                <wp:lineTo x="21600" y="15502"/>
                <wp:lineTo x="21243" y="15116"/>
                <wp:lineTo x="20657" y="12649"/>
                <wp:lineTo x="21479" y="11338"/>
                <wp:lineTo x="21362" y="10642"/>
                <wp:lineTo x="20306" y="10181"/>
                <wp:lineTo x="20774" y="8946"/>
                <wp:lineTo x="19012" y="7867"/>
                <wp:lineTo x="18896" y="7556"/>
                <wp:lineTo x="18427" y="7017"/>
                <wp:lineTo x="17838" y="6400"/>
                <wp:lineTo x="17137" y="6014"/>
                <wp:lineTo x="14787" y="5242"/>
                <wp:lineTo x="15140" y="4549"/>
                <wp:lineTo x="14434" y="4317"/>
                <wp:lineTo x="11620" y="4007"/>
                <wp:lineTo x="12556" y="4007"/>
                <wp:lineTo x="13381" y="3392"/>
                <wp:lineTo x="13261" y="2774"/>
                <wp:lineTo x="14318" y="2467"/>
                <wp:lineTo x="14907" y="1695"/>
                <wp:lineTo x="15023" y="767"/>
                <wp:lineTo x="13145" y="307"/>
                <wp:lineTo x="12676" y="307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4695</wp:posOffset>
            </wp:positionH>
            <wp:positionV relativeFrom="paragraph">
              <wp:posOffset>235585</wp:posOffset>
            </wp:positionV>
            <wp:extent cx="736600" cy="1120775"/>
            <wp:effectExtent l="0" t="0" r="0" b="0"/>
            <wp:wrapTight wrapText="bothSides">
              <wp:wrapPolygon edited="0">
                <wp:start x="12676" y="307"/>
                <wp:lineTo x="6570" y="614"/>
                <wp:lineTo x="6453" y="1771"/>
                <wp:lineTo x="7158" y="2774"/>
                <wp:lineTo x="6453" y="3160"/>
                <wp:lineTo x="6453" y="3778"/>
                <wp:lineTo x="6921" y="4085"/>
                <wp:lineTo x="7858" y="5010"/>
                <wp:lineTo x="6101" y="5784"/>
                <wp:lineTo x="3634" y="6477"/>
                <wp:lineTo x="2813" y="6785"/>
                <wp:lineTo x="2697" y="7712"/>
                <wp:lineTo x="1876" y="8098"/>
                <wp:lineTo x="1756" y="8328"/>
                <wp:lineTo x="1992" y="8946"/>
                <wp:lineTo x="935" y="9099"/>
                <wp:lineTo x="819" y="9409"/>
                <wp:lineTo x="1287" y="10181"/>
                <wp:lineTo x="114" y="10952"/>
                <wp:lineTo x="350" y="11877"/>
                <wp:lineTo x="935" y="12649"/>
                <wp:lineTo x="698" y="13266"/>
                <wp:lineTo x="819" y="13884"/>
                <wp:lineTo x="-2" y="14887"/>
                <wp:lineTo x="-117" y="15426"/>
                <wp:lineTo x="-117" y="15967"/>
                <wp:lineTo x="935" y="16352"/>
                <wp:lineTo x="819" y="17123"/>
                <wp:lineTo x="1876" y="17585"/>
                <wp:lineTo x="3634" y="17816"/>
                <wp:lineTo x="5160" y="18820"/>
                <wp:lineTo x="5512" y="19359"/>
                <wp:lineTo x="7511" y="20980"/>
                <wp:lineTo x="10798" y="21288"/>
                <wp:lineTo x="11382" y="21519"/>
                <wp:lineTo x="11851" y="21519"/>
                <wp:lineTo x="11735" y="21288"/>
                <wp:lineTo x="13850" y="20902"/>
                <wp:lineTo x="14787" y="20441"/>
                <wp:lineTo x="14434" y="20055"/>
                <wp:lineTo x="16081" y="19824"/>
                <wp:lineTo x="16665" y="19052"/>
                <wp:lineTo x="15960" y="18820"/>
                <wp:lineTo x="16433" y="18434"/>
                <wp:lineTo x="16665" y="17585"/>
                <wp:lineTo x="18896" y="17585"/>
                <wp:lineTo x="21010" y="16967"/>
                <wp:lineTo x="20894" y="16352"/>
                <wp:lineTo x="21600" y="15888"/>
                <wp:lineTo x="21600" y="15502"/>
                <wp:lineTo x="21243" y="15116"/>
                <wp:lineTo x="20657" y="12649"/>
                <wp:lineTo x="21479" y="11338"/>
                <wp:lineTo x="21362" y="10642"/>
                <wp:lineTo x="20306" y="10181"/>
                <wp:lineTo x="20774" y="8946"/>
                <wp:lineTo x="19012" y="7867"/>
                <wp:lineTo x="18896" y="7556"/>
                <wp:lineTo x="18427" y="7017"/>
                <wp:lineTo x="17838" y="6400"/>
                <wp:lineTo x="17137" y="6014"/>
                <wp:lineTo x="14787" y="5242"/>
                <wp:lineTo x="15140" y="4549"/>
                <wp:lineTo x="14434" y="4317"/>
                <wp:lineTo x="11620" y="4007"/>
                <wp:lineTo x="12556" y="4007"/>
                <wp:lineTo x="13381" y="3392"/>
                <wp:lineTo x="13261" y="2774"/>
                <wp:lineTo x="14318" y="2467"/>
                <wp:lineTo x="14907" y="1695"/>
                <wp:lineTo x="15023" y="767"/>
                <wp:lineTo x="13145" y="307"/>
                <wp:lineTo x="12676" y="307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4A442A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(Directory Name) Directory Extract (Year)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(Parish)</w:t>
      </w:r>
    </w:p>
    <w:p>
      <w:pPr>
        <w:pStyle w:val="Normal"/>
        <w:jc w:val="center"/>
        <w:rPr>
          <w:rFonts w:ascii="Arial" w:hAnsi="Arial" w:cs="Arial"/>
          <w:color w:val="4A442A"/>
          <w:sz w:val="36"/>
          <w:szCs w:val="36"/>
        </w:rPr>
      </w:pPr>
      <w:r>
        <w:rPr>
          <w:rFonts w:cs="Arial" w:ascii="Arial" w:hAnsi="Arial"/>
          <w:color w:val="4A442A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ype parish text he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entry/Private Resident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9"/>
        <w:gridCol w:w="1479"/>
        <w:gridCol w:w="2798"/>
        <w:gridCol w:w="2382"/>
      </w:tblGrid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ustry/Occupatio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/Parish</w:t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/>
        </w:rPr>
        <w:t xml:space="preserve">     </w:t>
      </w:r>
      <w:r>
        <w:rPr/>
        <w:t>Trader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9"/>
        <w:gridCol w:w="1479"/>
        <w:gridCol w:w="2798"/>
        <w:gridCol w:w="2382"/>
      </w:tblGrid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ustry/Occupatio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/Parish</w:t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More rows may be added by placing the cursor outside the table next to the last cell of the last row.  You can add a line at a time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4:00Z</dcterms:created>
  <dc:creator>Christine</dc:creator>
  <dc:description/>
  <cp:keywords/>
  <dc:language>en-US</dc:language>
  <cp:lastModifiedBy>Teresa Lewis</cp:lastModifiedBy>
  <cp:lastPrinted>2012-01-03T11:04:00Z</cp:lastPrinted>
  <dcterms:modified xsi:type="dcterms:W3CDTF">2020-06-30T12:14:00Z</dcterms:modified>
  <cp:revision>4</cp:revision>
  <dc:subject/>
  <dc:title/>
</cp:coreProperties>
</file>