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96088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42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3310" cy="150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Union Ten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(TRADESMEN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ody of Tex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No. 1.  --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No. 2.  --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No. 3.  --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No. 4.  --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dy of Text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NAME)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sition Held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 of Notic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(Name of Newspaper), (Date of Newspaper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Please note that images at the top of the page will be changed to suit tender type by admin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20"/>
        <w:szCs w:val="20"/>
      </w:rPr>
      <w:t>©Wiltshire OPC Project/(Year)/Transcri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43:00Z</dcterms:created>
  <dc:creator>Teresa</dc:creator>
  <dc:description/>
  <cp:keywords/>
  <dc:language>en-US</dc:language>
  <cp:lastModifiedBy>Teresa Lewis</cp:lastModifiedBy>
  <dcterms:modified xsi:type="dcterms:W3CDTF">2021-01-23T09:43:00Z</dcterms:modified>
  <cp:revision>2</cp:revision>
  <dc:subject/>
  <dc:title/>
</cp:coreProperties>
</file>