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67945</wp:posOffset>
            </wp:positionV>
            <wp:extent cx="1845945" cy="1075055"/>
            <wp:effectExtent l="0" t="0" r="0" b="0"/>
            <wp:wrapTight wrapText="bothSides">
              <wp:wrapPolygon edited="0">
                <wp:start x="-123" y="0"/>
                <wp:lineTo x="-123" y="21375"/>
                <wp:lineTo x="21600" y="21375"/>
                <wp:lineTo x="21600" y="0"/>
                <wp:lineTo x="-12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-15875</wp:posOffset>
                </wp:positionV>
                <wp:extent cx="4566920" cy="191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4F6228"/>
                                <w:sz w:val="36"/>
                                <w:szCs w:val="36"/>
                              </w:rPr>
                              <w:t xml:space="preserve">The Last Will and Testa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4F6228"/>
                                <w:sz w:val="36"/>
                                <w:szCs w:val="36"/>
                              </w:rPr>
                              <w:t>Of (Testato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4F6228"/>
                                <w:sz w:val="36"/>
                                <w:szCs w:val="36"/>
                              </w:rPr>
                              <w:t>of (Paris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4F6228"/>
                                <w:sz w:val="36"/>
                                <w:szCs w:val="36"/>
                              </w:rPr>
                              <w:t xml:space="preserve">Will Proved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4F6228"/>
                                <w:sz w:val="36"/>
                                <w:szCs w:val="36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50.5pt;mso-wrap-distance-left:9.05pt;mso-wrap-distance-right:9.05pt;mso-wrap-distance-top:0pt;mso-wrap-distance-bottom:0pt;margin-top:-1.2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4F6228"/>
                          <w:sz w:val="36"/>
                          <w:szCs w:val="36"/>
                        </w:rPr>
                        <w:t xml:space="preserve">The Last Will and Testa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4F6228"/>
                          <w:sz w:val="36"/>
                          <w:szCs w:val="36"/>
                        </w:rPr>
                        <w:t>Of (Testato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4F6228"/>
                          <w:sz w:val="36"/>
                          <w:szCs w:val="36"/>
                        </w:rPr>
                        <w:t>of (Paris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4F6228"/>
                          <w:sz w:val="36"/>
                          <w:szCs w:val="36"/>
                        </w:rPr>
                        <w:t xml:space="preserve">Will Proved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4F6228"/>
                          <w:sz w:val="36"/>
                          <w:szCs w:val="36"/>
                        </w:rPr>
                        <w:t>(Da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alligraphy" w:hAnsi="Lucida Calligraphy" w:cs="Lucida Calligraphy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85725</wp:posOffset>
                </wp:positionV>
                <wp:extent cx="566737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bate Court of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inal 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ill Dated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dicil Dated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ried at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8.25pt;mso-wrap-distance-left:9.05pt;mso-wrap-distance-right:9.05pt;mso-wrap-distance-top:0pt;mso-wrap-distance-bottom:0pt;margin-top:6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bate Court of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ginal re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ill Dated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dicil Dated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ried at -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612130" cy="2279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2124"/>
                              <w:gridCol w:w="189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stator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urname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Given names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atus of paris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ecutors: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urname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Given Names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atus of parish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ole or Joint Execut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urname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Given Names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atus of parish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ole or Joint Execut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verseers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urname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Given Names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atus of paris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urname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Given Names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atus of paris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ustees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urname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Given Names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atus of paris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urname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Given Names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atus of paris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79.5pt;mso-wrap-distance-left:9pt;mso-wrap-distance-right:9pt;mso-wrap-distance-top:0pt;mso-wrap-distance-bottom:0pt;margin-top:8.0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2124"/>
                        <w:gridCol w:w="1890"/>
                        <w:gridCol w:w="2070"/>
                      </w:tblGrid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stator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rname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iven names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atus of paris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cutors: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rname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iven Names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atus of parish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ole or Joint Execut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rname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iven Names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atus of parish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ole or Joint Execut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verseers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rname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iven Names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atus of paris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rname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iven Names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atus of paris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ustees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rname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iven Names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atus of paris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rname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Given Names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atus of paris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69"/>
        <w:gridCol w:w="1945"/>
        <w:gridCol w:w="3590"/>
      </w:tblGrid>
      <w:tr>
        <w:trPr>
          <w:trHeight w:val="293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ies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Testator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formation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tnesses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N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ody of Will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testation Clau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s of Witness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 will prove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anscriber Notes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f you need extra rows within the tables - place curser anywhere on the last row of entries and then use the add row option in design mod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lease remember to leave a blank row between categories in a tabl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ease do not alter the template - should you need extra information in tables let Admin know who will update the templat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lease do not remove unused sections - just leave blank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hank you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Year/Transcriber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TitleChar">
    <w:name w:val="Title Char"/>
    <w:qFormat/>
    <w:rPr>
      <w:rFonts w:ascii="Arial" w:hAnsi="Arial" w:cs="Times New Roman"/>
      <w:b/>
    </w:rPr>
  </w:style>
  <w:style w:type="character" w:styleId="BodyTextChar">
    <w:name w:val="Body Text Char"/>
    <w:qFormat/>
    <w:rPr>
      <w:rFonts w:ascii="Arial" w:hAnsi="Arial"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2:00Z</dcterms:created>
  <dc:creator>Christine</dc:creator>
  <dc:description/>
  <cp:keywords/>
  <dc:language>en-US</dc:language>
  <cp:lastModifiedBy>Teresa Lewis</cp:lastModifiedBy>
  <cp:lastPrinted>2012-08-31T17:20:00Z</cp:lastPrinted>
  <dcterms:modified xsi:type="dcterms:W3CDTF">2018-06-29T10:36:00Z</dcterms:modified>
  <cp:revision>5</cp:revision>
  <dc:subject/>
  <dc:title/>
</cp:coreProperties>
</file>