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How to Add a New Casualty to the Google Mapping Project</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bout the Projec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0"/>
          <w:szCs w:val="20"/>
        </w:rPr>
        <w:t>The Google mapping programme for the Wiltshire OPC Project was first thought of by Stewart May a Battlefield Cemetery Photography enthusiast.  I first met Stewart about 18 months ago when I asked on Find a Grave if someone would photograph a grave for me for a biography I was writing up.  Stewart came to my rescue.  From there the idea of a mapping programme developed and as you will see we have managed to complete a fair few entries already all across the wor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programme is based around 6 regions of the glo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se are the maps and the link to access them for updating purposes please do not share these links with anyone else - the public view can be accessed via the website on the military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K &amp; Wiltshi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The Link</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urop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The Link</w:t>
        </w:r>
      </w:hyperlink>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si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The Lin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fric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The Lin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Middle East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The Lin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orth America &amp; Canada (which will include South &amp; Central America, the Caribbean Islands and South Atlantic.)</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The Lin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How to Add a Casualty to an Existing Cemetery.</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0"/>
          <w:szCs w:val="20"/>
        </w:rPr>
        <w:t xml:space="preserve">For the time being it will be easier to add to existing cemeteries and memorials rather than get you to add a new cemetery as it’s a little more complicated to do s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pen the We Will Remember Them spread sheet and find an entry not yet mapped some are highlighted in blue (this is just for my guidance and is not significant).  Others may be highlighted in green, yellow or red so just ignore these for the time being).  If the entry does not have a yes in the Mapped column then it probably hasn’t been done - although best to just scroll through the names and check - Stewart adds his entries to the end of the list (I normally have to go in and add a few more details) - Do not add photos at this s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elect a non-mapped entry from the spread sheet</w:t>
      </w:r>
    </w:p>
    <w:p>
      <w:pPr>
        <w:pStyle w:val="ListParagraph"/>
        <w:numPr>
          <w:ilvl w:val="0"/>
          <w:numId w:val="1"/>
        </w:numPr>
        <w:spacing w:lineRule="auto" w:line="240" w:before="0" w:after="0"/>
        <w:contextualSpacing/>
        <w:rPr/>
      </w:pPr>
      <w:r>
        <w:rPr>
          <w:rFonts w:cs="Arial" w:ascii="Arial" w:hAnsi="Arial"/>
          <w:sz w:val="20"/>
          <w:szCs w:val="20"/>
        </w:rPr>
        <w:t>Go to the Commonwealth War Graves Commission Site and locate the casualty and his burial site.</w:t>
      </w:r>
    </w:p>
    <w:p>
      <w:pPr>
        <w:pStyle w:val="ListParagraph"/>
        <w:numPr>
          <w:ilvl w:val="0"/>
          <w:numId w:val="1"/>
        </w:numPr>
        <w:spacing w:lineRule="auto" w:line="240" w:before="0" w:after="0"/>
        <w:contextualSpacing/>
        <w:rPr/>
      </w:pPr>
      <w:r>
        <w:rPr>
          <w:rFonts w:cs="Arial" w:ascii="Arial" w:hAnsi="Arial"/>
          <w:sz w:val="20"/>
          <w:szCs w:val="20"/>
        </w:rPr>
        <w:t xml:space="preserve">Note the following:- </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Rank and number</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Full nam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Date of Death</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ge at death</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Regiment</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Family informatio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Grave Referenc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Other parish connections if not already mention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reate a word document to record all this information and create sections for each cemetery you have amen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cord the information in the word document in the format example below.</w:t>
        <w:tab/>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0"/>
          <w:szCs w:val="20"/>
        </w:rPr>
      </w:pPr>
      <w:r>
        <w:rPr>
          <w:rFonts w:cs="Arial" w:ascii="Arial" w:hAnsi="Arial"/>
          <w:sz w:val="20"/>
          <w:szCs w:val="20"/>
        </w:rPr>
        <w:t>Private 18098 - HERBERT WILLIAM OSBORNE BURRY - Died 21/3/1918 - Aged 32 - 1st Battalion Wiltshire Regiment - Son of Sidney &amp; Clara Burry of Home Farm, Allington, All Cannings; Husband of Winnifred M. Burry of 25 Wood Lane, Chippenham - Grave Reference:- II. G. 21. - Connections to Etchilhampton</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Once you are happy you have the information you require open the regional map for the area the cemetery you are updating falls under.</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rom the left hand panel scroll to the country the cemetery is located in that you are updating and scroll through until you find he cemetery you require. (If the cemetery is not there highlight your entry on the word document in red and move on to another casualty for the time be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lick on the cemetery you wish to update and do a quick scroll through to see if the casualty is included if so then highlight the entry in yellow in your word document. You may need to scroll to the end as Stewart does not add the entries in alphabetical order.</w:t>
      </w:r>
    </w:p>
    <w:p>
      <w:pPr>
        <w:pStyle w:val="ListParagraph"/>
        <w:numPr>
          <w:ilvl w:val="0"/>
          <w:numId w:val="1"/>
        </w:numPr>
        <w:spacing w:lineRule="auto" w:line="240" w:before="0" w:after="0"/>
        <w:contextualSpacing/>
        <w:rPr/>
      </w:pPr>
      <w:r>
        <w:rPr>
          <w:rFonts w:cs="Arial" w:ascii="Arial" w:hAnsi="Arial"/>
          <w:sz w:val="20"/>
          <w:szCs w:val="20"/>
        </w:rPr>
        <w:t>Open another blank word document and copy all the entries from the cemetery table you are working on by clicking on the pencil (edit) icon.  Copy and paste all the text into your new word docume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py and paste (do not cut) the new information you wish to add from your first word document and place it in the correct place on the 2nd word document (full list)</w:t>
      </w:r>
    </w:p>
    <w:p>
      <w:pPr>
        <w:pStyle w:val="ListParagraph"/>
        <w:numPr>
          <w:ilvl w:val="0"/>
          <w:numId w:val="1"/>
        </w:numPr>
        <w:spacing w:lineRule="auto" w:line="240" w:before="0" w:after="0"/>
        <w:contextualSpacing/>
        <w:rPr/>
      </w:pPr>
      <w:r>
        <w:rPr>
          <w:rFonts w:cs="Arial" w:ascii="Arial" w:hAnsi="Arial"/>
          <w:sz w:val="20"/>
          <w:szCs w:val="20"/>
        </w:rPr>
        <w:t xml:space="preserve">GO back to the google map and the information window.  Delete all the information in the window panel.  Go back to your updated list of entries and copy the whole lot and paste this into the now blank window.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If happy with your post scroll to the bottom of the window and save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Once you have added an entry save your original word document so you don’t lose the details of the new entry.  No need to save the full list of entries on your 2nd word document</w:t>
      </w:r>
    </w:p>
    <w:p>
      <w:pPr>
        <w:pStyle w:val="ListParagraph"/>
        <w:numPr>
          <w:ilvl w:val="0"/>
          <w:numId w:val="1"/>
        </w:numPr>
        <w:spacing w:lineRule="auto" w:line="240" w:before="0" w:after="0"/>
        <w:contextualSpacing/>
        <w:rPr/>
      </w:pPr>
      <w:r>
        <w:rPr>
          <w:rFonts w:cs="Arial" w:ascii="Arial" w:hAnsi="Arial"/>
          <w:sz w:val="20"/>
          <w:szCs w:val="20"/>
        </w:rPr>
        <w:t>Add as many entries as you wish following the instructions and save to your original word document each time - dividing the entries with the name of the cemetery or memorial you have updated.</w:t>
      </w:r>
    </w:p>
    <w:p>
      <w:pPr>
        <w:pStyle w:val="ListParagraph"/>
        <w:numPr>
          <w:ilvl w:val="0"/>
          <w:numId w:val="1"/>
        </w:numPr>
        <w:spacing w:lineRule="auto" w:line="240" w:before="0" w:after="0"/>
        <w:contextualSpacing/>
        <w:rPr/>
      </w:pPr>
      <w:r>
        <w:rPr>
          <w:rFonts w:cs="Arial" w:ascii="Arial" w:hAnsi="Arial"/>
          <w:sz w:val="20"/>
          <w:szCs w:val="20"/>
        </w:rPr>
        <w:t>At the end of the session send me a copy of the entries you have added (your original word document)</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I will update the spreadsheet and send you a new copy every few day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If an entry has been already done and not marked off on the spreadsheet just add the name to the bottom of your original word document and I can check and amend the entries as needed.</w:t>
      </w:r>
    </w:p>
    <w:p>
      <w:pPr>
        <w:pStyle w:val="Normal"/>
        <w:spacing w:lineRule="auto" w:line="240" w:before="0" w:after="0"/>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u/0/edit?mid=1K1uknQq_ZnSO8CiBVpt9XMQsQCfcWhtb&amp;usp=sharing" TargetMode="External"/><Relationship Id="rId3" Type="http://schemas.openxmlformats.org/officeDocument/2006/relationships/hyperlink" Target="https://www.google.com/maps/d/u/0/edit?mid=1YwaUw28eR8S2XfMevKctxDE3rB5KY-dL&amp;usp=sharing" TargetMode="External"/><Relationship Id="rId4" Type="http://schemas.openxmlformats.org/officeDocument/2006/relationships/hyperlink" Target="https://www.google.com/maps/d/u/0/edit?mid=1kD_noPvkx0BpspD47n2qvJpVoky3-l_s&amp;usp=sharing" TargetMode="External"/><Relationship Id="rId5" Type="http://schemas.openxmlformats.org/officeDocument/2006/relationships/hyperlink" Target="https://www.google.com/maps/d/u/0/edit?mid=1pXX3MlRxBVy5p0a0250jya8nCcC-xrqE&amp;usp=sharing" TargetMode="External"/><Relationship Id="rId6" Type="http://schemas.openxmlformats.org/officeDocument/2006/relationships/hyperlink" Target="https://www.google.com/maps/d/u/0/edit?mid=14M0lKKg2WkaPpwGmNAtVpjozeq0pPAsT&amp;usp=sharing" TargetMode="External"/><Relationship Id="rId7" Type="http://schemas.openxmlformats.org/officeDocument/2006/relationships/hyperlink" Target="https://www.google.com/maps/d/u/0/edit?mid=1-heUrgMx27KW3M5xLOh-fHl0xIleryl_&amp;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21:00Z</dcterms:created>
  <dc:creator>Teresa Lewis</dc:creator>
  <dc:description/>
  <cp:keywords/>
  <dc:language>en-US</dc:language>
  <cp:lastModifiedBy>Teresa Lewis</cp:lastModifiedBy>
  <dcterms:modified xsi:type="dcterms:W3CDTF">2021-01-27T08:49:00Z</dcterms:modified>
  <cp:revision>2</cp:revision>
  <dc:subject/>
  <dc:title/>
</cp:coreProperties>
</file>