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571500</wp:posOffset>
            </wp:positionV>
            <wp:extent cx="3124200" cy="2181225"/>
            <wp:effectExtent l="0" t="0" r="0" b="0"/>
            <wp:wrapTight wrapText="bothSides">
              <wp:wrapPolygon edited="0">
                <wp:start x="-134" y="-289"/>
                <wp:lineTo x="-134" y="21725"/>
                <wp:lineTo x="21734" y="21725"/>
                <wp:lineTo x="21734" y="-289"/>
                <wp:lineTo x="-134" y="-289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812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-323850</wp:posOffset>
                </wp:positionV>
                <wp:extent cx="31686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6"/>
                                <w:szCs w:val="56"/>
                              </w:rPr>
                              <w:t>Employment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55.5pt;mso-wrap-distance-left:9.05pt;mso-wrap-distance-right:9.05pt;mso-wrap-distance-top:0pt;mso-wrap-distance-bottom:0pt;margin-top:-25.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6"/>
                          <w:szCs w:val="56"/>
                        </w:rPr>
                        <w:t>Employment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210185</wp:posOffset>
                </wp:positionV>
                <wp:extent cx="309562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sz w:val="40"/>
                              </w:rPr>
                              <w:t xml:space="preserve">Paris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55.5pt;mso-wrap-distance-left:9.05pt;mso-wrap-distance-right:9.05pt;mso-wrap-distance-top:0pt;mso-wrap-distance-bottom:0pt;margin-top:16.5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Lucida Calligraphy" w:hAnsi="Lucida Calligraphy"/>
                          <w:b/>
                          <w:sz w:val="40"/>
                        </w:rPr>
                        <w:t xml:space="preserve">Paris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18"/>
          <w:szCs w:val="18"/>
        </w:rPr>
        <w:t xml:space="preserve">(Please feel free to change this image depending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the industry that forms the subject of the ite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ody of text here: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Wiltshire OPC Project/(Year)/(Transcriber)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05:00Z</dcterms:created>
  <dc:creator>Christine</dc:creator>
  <dc:description/>
  <cp:keywords/>
  <dc:language>en-US</dc:language>
  <cp:lastModifiedBy>Teresa</cp:lastModifiedBy>
  <dcterms:modified xsi:type="dcterms:W3CDTF">2013-06-17T21:33:00Z</dcterms:modified>
  <cp:revision>5</cp:revision>
  <dc:subject/>
  <dc:title/>
</cp:coreProperties>
</file>