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556895</wp:posOffset>
            </wp:positionV>
            <wp:extent cx="1057275" cy="1482090"/>
            <wp:effectExtent l="0" t="0" r="0" b="0"/>
            <wp:wrapTight wrapText="bothSides">
              <wp:wrapPolygon edited="0">
                <wp:start x="10235" y="122"/>
                <wp:lineTo x="9455" y="4547"/>
                <wp:lineTo x="8674" y="7314"/>
                <wp:lineTo x="8501" y="8974"/>
                <wp:lineTo x="7720" y="8974"/>
                <wp:lineTo x="6939" y="10203"/>
                <wp:lineTo x="6939" y="11187"/>
                <wp:lineTo x="2516" y="11740"/>
                <wp:lineTo x="1301" y="12170"/>
                <wp:lineTo x="1127" y="13829"/>
                <wp:lineTo x="347" y="16841"/>
                <wp:lineTo x="-172" y="20898"/>
                <wp:lineTo x="1475" y="21267"/>
                <wp:lineTo x="4597" y="21267"/>
                <wp:lineTo x="19604" y="21267"/>
                <wp:lineTo x="20818" y="21267"/>
                <wp:lineTo x="21338" y="20714"/>
                <wp:lineTo x="20558" y="15612"/>
                <wp:lineTo x="19777" y="13399"/>
                <wp:lineTo x="20211" y="12416"/>
                <wp:lineTo x="18823" y="11862"/>
                <wp:lineTo x="14313" y="11187"/>
                <wp:lineTo x="14573" y="10510"/>
                <wp:lineTo x="13793" y="9096"/>
                <wp:lineTo x="13011" y="7437"/>
                <wp:lineTo x="12230" y="4547"/>
                <wp:lineTo x="11450" y="122"/>
                <wp:lineTo x="10235" y="12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-551180</wp:posOffset>
            </wp:positionV>
            <wp:extent cx="990600" cy="1389380"/>
            <wp:effectExtent l="0" t="0" r="0" b="0"/>
            <wp:wrapTight wrapText="bothSides">
              <wp:wrapPolygon edited="0">
                <wp:start x="10149" y="122"/>
                <wp:lineTo x="9542" y="4855"/>
                <wp:lineTo x="8674" y="7191"/>
                <wp:lineTo x="7459" y="9588"/>
                <wp:lineTo x="1821" y="11924"/>
                <wp:lineTo x="781" y="15059"/>
                <wp:lineTo x="-172" y="20837"/>
                <wp:lineTo x="781" y="21267"/>
                <wp:lineTo x="4511" y="21267"/>
                <wp:lineTo x="19691" y="21267"/>
                <wp:lineTo x="21166" y="21267"/>
                <wp:lineTo x="21338" y="20653"/>
                <wp:lineTo x="20558" y="12538"/>
                <wp:lineTo x="19084" y="11924"/>
                <wp:lineTo x="14313" y="11924"/>
                <wp:lineTo x="14053" y="10018"/>
                <wp:lineTo x="12230" y="4855"/>
                <wp:lineTo x="11624" y="122"/>
                <wp:lineTo x="10149" y="122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8"/>
        </w:rPr>
        <w:t xml:space="preserve">Casualties of WWI from the Diocese of Salisbury 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Memorial  Book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1914 - 1918</w:t>
      </w:r>
    </w:p>
    <w:p>
      <w:pPr>
        <w:pStyle w:val="Normal"/>
        <w:spacing w:lineRule="auto" w:line="240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Paris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1941830" cy="270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</w:rPr>
                                    <w:t>Given N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12.85pt;mso-wrap-distance-left:9pt;mso-wrap-distance-right:9pt;mso-wrap-distance-top:0pt;mso-wrap-distance-bottom:0pt;margin-top:228.05pt;mso-position-vertical-relative:page;margin-left:1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788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Given N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45:00Z</dcterms:created>
  <dc:creator>Christine</dc:creator>
  <dc:description/>
  <cp:keywords/>
  <dc:language>en-US</dc:language>
  <cp:lastModifiedBy>Teresa Lewis</cp:lastModifiedBy>
  <dcterms:modified xsi:type="dcterms:W3CDTF">2020-06-20T15:45:00Z</dcterms:modified>
  <cp:revision>2</cp:revision>
  <dc:subject/>
  <dc:title/>
</cp:coreProperties>
</file>